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973391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3915" cy="368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24-2025  EĞİTİM-ÖĞRETİM YILI NECİP FAZIL KISAKÜREK İLKOKULU  OKUL-AİLE BİRLİĞİ GENEL KURUL TOPLANTISI 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66.45pt;height:29pt;mso-wrap-distance-left:9.05pt;mso-wrap-distance-right:9.05pt;mso-wrap-distance-top:0pt;mso-wrap-distance-bottom:0pt;margin-top:0.55pt;mso-position-vertical-relative:text;margin-left:12.8pt;mso-position-horizontal:center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024-2025  EĞİTİM-ÖĞRETİM YILI NECİP FAZIL KISAKÜREK İLKOKULU  OKUL-AİLE BİRLİĞİ GENEL KURUL TOPLANTI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6866"/>
      </w:tblGrid>
      <w:tr>
        <w:trPr>
          <w:trHeight w:val="9653" w:hRule="atLeast"/>
        </w:trPr>
        <w:tc>
          <w:tcPr>
            <w:tcW w:w="8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GÜNDEM MADDELERİ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Açılış ve yoklam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Divan Teşekkülü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2023-2024 Denetleme Kurulu Raporunun Okunması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2023-2024 Okul Aile Birliği Faaliyet  Raporunun Okunması ve Okul Aile Birliği Yönetim Kurulunun İbra Edilmes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 Okul Aile Birliği 2024-2025 yılı Tahmini Bütçenin Görüşülmes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6-Yönetim kuruluna 5 asil ve 5 yedek üyenin seçilmesi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-Denetleme Kuruluna 1 asil ve 1 yedek üyenin seçilmesi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Yönetim Kurulunun Yetkilendirilmes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8- İstek ve önerilerin görüşülmes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 Kapanış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ih : </w:t>
            </w:r>
            <w:r>
              <w:rPr>
                <w:sz w:val="28"/>
                <w:szCs w:val="28"/>
              </w:rPr>
              <w:t>23.10.202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at   : </w:t>
            </w: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er    : </w:t>
            </w:r>
            <w:r>
              <w:rPr>
                <w:sz w:val="28"/>
                <w:szCs w:val="28"/>
              </w:rPr>
              <w:t>Çok Amaçlı Salon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995" cy="2208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4 – 2025 Eğitim Öğretim Yıl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Okul-Aile Birliği Genel Kurul Toplantısı Okulumuzun Çok Amaçlı Salonunda  yapılacaktır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Velilerimizin katılımını rica ederim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36"/>
                <w:szCs w:val="36"/>
              </w:rPr>
              <w:t xml:space="preserve">                   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</w:t>
            </w:r>
            <w:r>
              <w:rPr>
                <w:b/>
                <w:sz w:val="36"/>
                <w:szCs w:val="36"/>
              </w:rPr>
              <w:t xml:space="preserve">Yasemin DİKMEN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</w:t>
            </w:r>
            <w:r>
              <w:rPr>
                <w:b/>
                <w:sz w:val="36"/>
                <w:szCs w:val="36"/>
              </w:rPr>
              <w:t>Okul Aile Birliği Başkanı</w:t>
            </w:r>
          </w:p>
        </w:tc>
      </w:tr>
    </w:tbl>
    <w:p>
      <w:pPr>
        <w:pStyle w:val="Normal"/>
        <w:tabs>
          <w:tab w:val="clear" w:pos="708"/>
          <w:tab w:val="left" w:pos="14540" w:leader="none"/>
        </w:tabs>
        <w:rPr/>
      </w:pPr>
      <w:r>
        <w:rPr/>
      </w:r>
    </w:p>
    <w:sectPr>
      <w:type w:val="nextPage"/>
      <w:pgSz w:orient="landscape" w:w="16838" w:h="11906"/>
      <w:pgMar w:left="539" w:right="45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2:00Z</dcterms:created>
  <dc:creator>sunucu2</dc:creator>
  <dc:description/>
  <cp:keywords/>
  <dc:language>en-US</dc:language>
  <cp:lastModifiedBy>BLG</cp:lastModifiedBy>
  <cp:lastPrinted>2017-10-09T11:09:00Z</cp:lastPrinted>
  <dcterms:modified xsi:type="dcterms:W3CDTF">2024-10-14T13:22:00Z</dcterms:modified>
  <cp:revision>2</cp:revision>
  <dc:subject/>
  <dc:title/>
</cp:coreProperties>
</file>